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ENTES CONCURSADOS DPTO. ARTES VISU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3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DR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nzález Padilla,  Pab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l Dibuj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, Magu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Escultu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ltura 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omian, Claud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Gral. y Evolutiv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enovich, Marce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 la Historia del Ar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, Marina Patric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, Eduar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egro, Lili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ltura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, Sus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ón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eghian, Migu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Representació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losky, Clement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rtes Plásticas en la Historia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rtes Plásticas en la Historia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nisky, Gabri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 la Plástica Experimenta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al, Mari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ó del Pont, Cel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 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olo, Car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 Plástico y Geométrico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enza, Fernan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ática Gral. del Ar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ís, Victo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Grafic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s, Rubé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Pintura I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ani, Osc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 I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ano, Maria Dolor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Argentino y Latinoamerican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rio, Griseld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de la Enseñanz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úa, Víc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de la Personalidad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l, Sand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l Dibuj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rio, Griseld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Pintu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er, Julie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Pintu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e, Jor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Grabad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, Adri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Grabad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añaraz, Olg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Escultu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ahara, Sergi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ón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zusta, Cecil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lich, Migu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iglia, Ricardo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ti, Iné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Representació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, Maria Crist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rtes Plásticas en la Historia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rtes Plásticas en la Historia I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, Mar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 Plástico y Geométrico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ascuale, Luc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II Grabad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, Migu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II Escultu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é, Maria Alejand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 Plástico y Geométrico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al, Mari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í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, Món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rtes Plásticas en la Historia 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, Guillerm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de la Enseñanza</w:t>
            </w:r>
          </w:p>
        </w:tc>
      </w:tr>
      <w:tr>
        <w:trPr>
          <w:trHeight w:val="4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, Mar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l Dibuj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er, Julie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l Dibuj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allos, Otil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Pintu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, El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Grabad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, Alejand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Grabad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Hairabedian, Ju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Escultu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e Interr. De las Art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Guaita, Gabrie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Escultu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, Migu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Y Mat. de Escultu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Precilla, Fabio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Representació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martin, Carol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eghian, Migu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, Nor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i, Cecil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, Migu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ltura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, Magu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ltura 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fre, Varin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ón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ñonero, Marce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ón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al, Mari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, Guillerm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egro, Lili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ltura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etien, Bárba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rtes Plásticas en la Historia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ascuale, Luc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III Pintu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que, Cecil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 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o, Món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Argentino y Latinoamerican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, Carol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rtes Plásticas en la Historia IV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NTES 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é, Maria Alejand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ática Gral. del 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üero, Florenc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rtes Plásticas en la Historia I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30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8:00Z</dcterms:created>
  <dc:creator>usuario</dc:creator>
  <dc:description/>
  <cp:keywords/>
  <dc:language>en-US</dc:language>
  <cp:lastModifiedBy>usuario</cp:lastModifiedBy>
  <dcterms:modified xsi:type="dcterms:W3CDTF">2012-10-31T14:49:00Z</dcterms:modified>
  <cp:revision>2</cp:revision>
  <dc:subject/>
  <dc:title>DOCENTES CONCURSADOS DPTO</dc:title>
</cp:coreProperties>
</file>